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0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6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6 ст. 12.9 КоАП РФ, не уплатил административный штраф в размере 2 000 рублей, наложенный постановлением по делу об административном правонарушении от 26.08.2024 № *, вступившим в законную силу 06.09.2024, в 60-дневный срок для добровольной уплаты административного штрафа – до 05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6.08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26.08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06.09.2024, следовательно, 60-дневный срок для добровольной уплаты административного штрафа истёк 05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6.08.2024 № *, по состоянию на 10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122420144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64-2501/2025 (УИД 86МS0025-01-2024-008647-82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64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47-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